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0"/>
          <w:sz w:val="32"/>
          <w:szCs w:val="32"/>
          <w:u w:val="single"/>
        </w:rPr>
      </w:pPr>
      <w:r>
        <w:rPr>
          <w:b/>
          <w:color w:val="000000"/>
          <w:spacing w:val="3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тайское отделение №8644 ПАО Сбербанк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 (3854) 363-741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promcompan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е электрокотельные автоматизированные МЭ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ульные электрокотельные МЭК предназначены для теплоснабжения жилых общественных и промышленных зданий, а также для обеспечения горячей водой с температурой до 95° С (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110° С) или паром технологических процессов в промышленности, коммунальном хозяйстве и сельском хозяй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Модульные электрокотельные МЭК выполняются из утепленных транспортабельных блок-модулей, в которых размещены: электродные / тэновые / индукционные котлы, электрический щит с аппаратами и приборами управления, контроля, автоматики и сигнализации, насосы с системой трубопроводов и арматур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ая комплектность: циркуляционный насос, мембранный расширительный бак, запорно-регулирующая и измерительная аппаратура, группа безопасности для системы отопления, всё это смонтировано на электрокотельн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ий режим работы без постоянного обслуживающего персонал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электрокотельной обеспечивает полную защиту и безопас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u w:val="single"/>
        </w:rPr>
        <w:t>ориентировочной</w:t>
      </w:r>
      <w:r>
        <w:rPr/>
        <w:t xml:space="preserve"> комплектации и мощностей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93"/>
        <w:gridCol w:w="1417"/>
        <w:gridCol w:w="1302"/>
        <w:gridCol w:w="1743"/>
        <w:gridCol w:w="1743"/>
        <w:gridCol w:w="1440"/>
      </w:tblGrid>
      <w:tr>
        <w:trPr>
          <w:trHeight w:val="9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т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котлов,</w:t>
              <w:br/>
              <w:t>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мощность, кВ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огреваемого помещ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произво-дительность,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    (Lx</w:t>
            </w:r>
            <w:r>
              <w:rPr>
                <w:lang w:val="en-US"/>
              </w:rPr>
              <w:t>W</w:t>
            </w:r>
            <w:r>
              <w:rPr/>
              <w:t>xH), мм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32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5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8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10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16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</w:t>
            </w:r>
            <w:r>
              <w:rPr>
                <w:lang w:val="en-US"/>
              </w:rPr>
              <w:t>0</w:t>
            </w:r>
            <w:r>
              <w:rPr/>
              <w:t>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4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3000/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азанная мощность 3000 кВт </w:t>
            </w:r>
            <w:r>
              <w:rPr>
                <w:sz w:val="26"/>
                <w:szCs w:val="26"/>
                <w:u w:val="single"/>
              </w:rPr>
              <w:t>не является максимальной</w:t>
            </w:r>
            <w:r>
              <w:rPr>
                <w:sz w:val="26"/>
                <w:szCs w:val="26"/>
              </w:rPr>
              <w:t>, возможно изготовление котельной большей мощности. Комплектность каждой электрокотельной разрабатывается по техническому заданию заказчика в соответствии с требуемой мощностью.</w:t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Проверенное качество, современная модернизац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электрокотельной в зависимости от назначения и требований заказчика входит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котл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сетевых насос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подпиточных насос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автоматического регулирования давления, температуры теплоносител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водно-распределительный щит напряжением 0,4 кВ.</w:t>
      </w:r>
    </w:p>
    <w:p>
      <w:pPr>
        <w:pStyle w:val="Normal"/>
        <w:jc w:val="center"/>
        <w:rPr>
          <w:b/>
          <w:b/>
          <w:i/>
          <w:i/>
          <w:spacing w:val="50"/>
          <w:sz w:val="28"/>
          <w:szCs w:val="28"/>
          <w:u w:val="single"/>
        </w:rPr>
      </w:pPr>
      <w:r>
        <w:rPr>
          <w:b/>
          <w:i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30"/>
          <w:sz w:val="32"/>
          <w:szCs w:val="32"/>
          <w:u w:val="single"/>
        </w:rPr>
      </w:pPr>
      <w:r>
        <w:rPr>
          <w:b/>
          <w:color w:val="000000"/>
          <w:spacing w:val="3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тайское отделение №8644 ПАО Сбербанк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 (3854) 363-741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promcompan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5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olor w:val="0000FF"/>
          <w:spacing w:val="50"/>
          <w:u w:val="single"/>
        </w:rPr>
      </w:pPr>
      <w:r>
        <w:rPr>
          <w:b/>
          <w:color w:val="0000FF"/>
          <w:spacing w:val="50"/>
          <w:u w:val="single"/>
        </w:rPr>
      </w:r>
    </w:p>
    <w:p>
      <w:pPr>
        <w:pStyle w:val="Normal"/>
        <w:jc w:val="center"/>
        <w:rPr>
          <w:b/>
          <w:b/>
          <w:spacing w:val="50"/>
          <w:u w:val="single"/>
        </w:rPr>
      </w:pPr>
      <w:r>
        <w:rPr>
          <w:b/>
          <w:spacing w:val="5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е электрокотельные автоматизированные МЭК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сё оборудование электрокотельной смонтировано в транспортабельном строительном модуле, конструкция которого предусматривает возможность перевозки котельной установки к месту эксплуатации на стадии полной заводской готовности к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утри помещение разбито на три отсека:</w:t>
      </w:r>
    </w:p>
    <w:p>
      <w:pPr>
        <w:pStyle w:val="Style16"/>
        <w:numPr>
          <w:ilvl w:val="0"/>
          <w:numId w:val="4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помещение электросилового оборудования с техническими отверстиями в полу для ввода силовых кабелей на вводнораспределительный ЩСУ (марку, сечение и длину питательного кабеля определяет проектная организация на месте) возможен верхний ввод силовых кабелей.</w:t>
      </w:r>
    </w:p>
    <w:p>
      <w:pPr>
        <w:pStyle w:val="Style16"/>
        <w:numPr>
          <w:ilvl w:val="0"/>
          <w:numId w:val="4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котельное отделение, в котором размещены электродные котлы, выгораждено сплошной сетчатой стеной со стороны щитовой и сетчатой стеной с дверным проёмом со стороны отделения вспомогательного оборудования.</w:t>
      </w:r>
    </w:p>
    <w:p>
      <w:pPr>
        <w:pStyle w:val="Style16"/>
        <w:numPr>
          <w:ilvl w:val="0"/>
          <w:numId w:val="4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отделение вспомогательного оборудования, в котором установлены: насосы сетевые, подпиточные насосы, установка автоматического дозирования комплексоната, теплообменники, шкаф автоматического управления и сигн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еих торцевых стенах модуля предусматриваются распашные двер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комплект поставки для горячего водоснабжения предусмотрен бак-аккумулятор химически очищенной воды в изоляции, который монтируется непосредственно рядом с модулем. Объём бака определяется проект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работой и контроль котлоагрегатов осуществляется комплектом оборудования автоматического управления на базе программируемых логических контроллеров, предусматривающих автоматическое поддержание в заданных пределах температуры сетевой воды, горячего водоснабжения, а также включение продувки котлоагрегатов, автоматического включения резерва насосных груп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котельная не требует постоянного присутствия персонала, возможно дистанционное управление и контроль с компьютизированного рабочего места диспетч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ём работ на месте монтажа: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установка модуля в проектное положение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силовых кабелей напряжением 0,4 кВ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питательной воды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отвод продувочной воды в канализацию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трубопроводов тепловой сети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на контур заземления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роведение наладочных работ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b/>
          <w:b/>
          <w:szCs w:val="24"/>
        </w:rPr>
      </w:pPr>
      <w:r>
        <w:rPr>
          <w:szCs w:val="24"/>
        </w:rPr>
        <w:t>установка и подключение бака-аккумулятора.</w:t>
      </w:r>
    </w:p>
    <w:p>
      <w:pPr>
        <w:pStyle w:val="Style16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  <w:t>С уважением, менеджер ООО «Промышленная компания»</w:t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  <w:t>Манеев Игорь Александрович тел./факс: +7 (3854) 367-983, моб. +7-923-643-2505</w:t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drawing>
          <wp:inline distT="0" distB="0" distL="0" distR="0">
            <wp:extent cx="540067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t>Рисунок 1 – Модульная электрокотельная МЭК</w:t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drawing>
          <wp:inline distT="0" distB="0" distL="0" distR="0">
            <wp:extent cx="5400675" cy="345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t>Рисунок 2 – Модульная электрокотельная МЭК</w:t>
      </w:r>
    </w:p>
    <w:p>
      <w:pPr>
        <w:pStyle w:val="Style16"/>
        <w:spacing w:lineRule="auto" w:line="276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0" w:hanging="0"/>
        <w:rPr/>
      </w:pPr>
      <w:r>
        <w:rPr/>
        <w:t xml:space="preserve">Посмотреть </w:t>
      </w:r>
      <w:hyperlink r:id="rId8"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D</w:t>
        </w:r>
        <w:r>
          <w:rPr>
            <w:rStyle w:val="InternetLink"/>
            <w:b/>
          </w:rPr>
          <w:t xml:space="preserve"> обзор электрокотельной МЭК</w:t>
        </w:r>
      </w:hyperlink>
      <w:r>
        <w:rPr/>
        <w:t xml:space="preserve"> </w:t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0" w:top="454" w:footer="113" w:bottom="68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сход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технического решения по при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х котлов для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и адрес объекта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rPr/>
      </w:pPr>
      <w:r>
        <w:rPr/>
        <w:t>ЗАКАЗЧИК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____</w:t>
      </w:r>
    </w:p>
    <w:p>
      <w:pPr>
        <w:pStyle w:val="Normal"/>
        <w:rPr/>
      </w:pPr>
      <w:r>
        <w:rPr/>
        <w:t>Телефон (____)________________Факс (_____)_______________Е-</w:t>
      </w:r>
      <w:r>
        <w:rPr>
          <w:lang w:val="en-US"/>
        </w:rPr>
        <w:t>mail</w:t>
      </w:r>
      <w:r>
        <w:rPr/>
        <w:t>: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1.  </w:t>
      </w:r>
      <w:r>
        <w:rPr>
          <w:sz w:val="22"/>
          <w:szCs w:val="22"/>
        </w:rPr>
        <w:t>Расчётная тепловая мощность (по технической документации или укрупненным показателям) раздельно для:</w:t>
      </w:r>
    </w:p>
    <w:p>
      <w:pPr>
        <w:pStyle w:val="Normal"/>
        <w:rPr/>
      </w:pPr>
      <w:r>
        <w:rPr/>
        <w:t xml:space="preserve">          </w:t>
      </w:r>
      <w:r>
        <w:rPr/>
        <w:t>отопления, кВт                           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вентиляции, кВт                         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горячего водоснабжения, кВт   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технологических нужд, кВт      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расход горячей воды (пик нагрузки), м</w:t>
      </w:r>
      <w:r>
        <w:rPr>
          <w:vertAlign w:val="superscript"/>
        </w:rPr>
        <w:t>3</w:t>
      </w:r>
      <w:r>
        <w:rPr/>
        <w:t>/ч________________________________________________</w:t>
      </w:r>
    </w:p>
    <w:p>
      <w:pPr>
        <w:pStyle w:val="Normal"/>
        <w:rPr/>
      </w:pPr>
      <w:r>
        <w:rPr/>
        <w:t>2.  Расчётная температура горячего воздуха, °С           ___________________________________________</w:t>
      </w:r>
    </w:p>
    <w:p>
      <w:pPr>
        <w:pStyle w:val="Normal"/>
        <w:rPr/>
      </w:pPr>
      <w:r>
        <w:rPr/>
        <w:t>3.  Температурный график системы отопления, °С/°С ___________________________________________</w:t>
      </w:r>
    </w:p>
    <w:p>
      <w:pPr>
        <w:pStyle w:val="Normal"/>
        <w:rPr/>
      </w:pPr>
      <w:r>
        <w:rPr/>
        <w:t>4.  Расчетная температура горячего водоснабжения, °С 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5.  Схема теплоснабжения (закрытая, открытая, с аккумулированием тепла) </w:t>
      </w:r>
      <w:r>
        <w:rPr>
          <w:sz w:val="20"/>
          <w:szCs w:val="20"/>
          <w:u w:val="single"/>
        </w:rPr>
        <w:t>(нужное подчеркнуть)</w:t>
      </w:r>
    </w:p>
    <w:p>
      <w:pPr>
        <w:pStyle w:val="Normal"/>
        <w:rPr/>
      </w:pPr>
      <w:r>
        <w:rPr/>
        <w:t>6.  Напор насосов, мм вод. ст.</w:t>
      </w:r>
    </w:p>
    <w:p>
      <w:pPr>
        <w:pStyle w:val="Normal"/>
        <w:rPr/>
      </w:pPr>
      <w:r>
        <w:rPr/>
        <w:t xml:space="preserve">          </w:t>
      </w:r>
      <w:r>
        <w:rPr/>
        <w:t>отопление                          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вентиляция                        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ГВС                                    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технология                          ______________________________________________________________</w:t>
      </w:r>
    </w:p>
    <w:p>
      <w:pPr>
        <w:pStyle w:val="Normal"/>
        <w:rPr/>
      </w:pPr>
      <w:r>
        <w:rPr/>
        <w:t xml:space="preserve">7.  Источник водоснабжения (артезианская скважина, технический водопровод, поверхностный источник) </w:t>
      </w:r>
      <w:r>
        <w:rPr>
          <w:sz w:val="20"/>
          <w:szCs w:val="20"/>
          <w:u w:val="single"/>
        </w:rPr>
        <w:t>(нужное подчеркнуть)</w:t>
      </w:r>
    </w:p>
    <w:p>
      <w:pPr>
        <w:pStyle w:val="Normal"/>
        <w:rPr/>
      </w:pPr>
      <w:r>
        <w:rPr/>
        <w:t>8.  Давление водопроводной воды, МПа _______________________________________________________</w:t>
      </w:r>
    </w:p>
    <w:p>
      <w:pPr>
        <w:pStyle w:val="Normal"/>
        <w:rPr/>
      </w:pPr>
      <w:r>
        <w:rPr/>
        <w:t>9.  Химический анализ должен включать следующие данные:</w:t>
      </w:r>
    </w:p>
    <w:p>
      <w:pPr>
        <w:pStyle w:val="Normal"/>
        <w:rPr/>
      </w:pPr>
      <w:r>
        <w:rPr/>
        <w:t xml:space="preserve">          </w:t>
      </w:r>
      <w:r>
        <w:rPr/>
        <w:t>общая жесткость, мг-экв/л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карбонатная жесткость, мг-экв/л 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ение </w:t>
      </w:r>
      <w:r>
        <w:rPr>
          <w:lang w:val="en-US"/>
        </w:rPr>
        <w:t>pH</w:t>
      </w:r>
      <w:r>
        <w:rPr/>
        <w:t xml:space="preserve"> (при </w:t>
      </w:r>
      <w:r>
        <w:rPr>
          <w:lang w:val="en-US"/>
        </w:rPr>
        <w:t>t</w:t>
      </w:r>
      <w:r>
        <w:rPr/>
        <w:t>=25°С)             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уд. эл. сопротивление, Ом*м       ________________________________________________________</w:t>
      </w:r>
    </w:p>
    <w:p>
      <w:pPr>
        <w:pStyle w:val="Normal"/>
        <w:rPr/>
      </w:pPr>
      <w:r>
        <w:rPr/>
        <w:t>10.  При отсутствии размеров удельного электросопротивления химический анализ должен дополнительно следующие данные по ионному составу: мг-экв/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льций </w:t>
      </w:r>
      <w:r>
        <w:rPr>
          <w:lang w:val="en-US"/>
        </w:rPr>
        <w:t>Ca</w:t>
      </w:r>
      <w:r>
        <w:rPr/>
        <w:t xml:space="preserve">               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агний </w:t>
      </w:r>
      <w:r>
        <w:rPr>
          <w:lang w:val="en-US"/>
        </w:rPr>
        <w:t>Mg</w:t>
      </w:r>
      <w:r>
        <w:rPr/>
        <w:t xml:space="preserve">                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трий+калий 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K</w:t>
      </w:r>
      <w:r>
        <w:rPr/>
        <w:t xml:space="preserve">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идрокарбонаты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 xml:space="preserve">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ульфаты 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Хлориды                               _____________________________________________________________</w:t>
      </w:r>
    </w:p>
    <w:p>
      <w:pPr>
        <w:pStyle w:val="Normal"/>
        <w:rPr/>
      </w:pPr>
      <w:r>
        <w:rPr/>
        <w:t>11.  Электроснабжение:</w:t>
      </w:r>
    </w:p>
    <w:p>
      <w:pPr>
        <w:pStyle w:val="Normal"/>
        <w:rPr/>
      </w:pPr>
      <w:r>
        <w:rPr/>
        <w:t xml:space="preserve">          </w:t>
      </w:r>
      <w:r>
        <w:rPr/>
        <w:t>схема питающей сети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количество вводов              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разрешённый лимит потребления электроэнергии _________________________________________</w:t>
      </w:r>
    </w:p>
    <w:p>
      <w:pPr>
        <w:pStyle w:val="Normal"/>
        <w:rPr/>
      </w:pPr>
      <w:r>
        <w:rPr/>
        <w:t>12. Предполагаемое место установки котлов (План и разрез с указанием разме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При отсутствии расчётной тепловой мощности на отопление необходимо сообщить следующие да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.1 Площадь и наружный объём помещения с указанием функционального назначени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министративное   ______________________________________________________________________</w:t>
        <w:br/>
        <w:t xml:space="preserve">                     жилое                        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оизводственное   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ругое                       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.2 Строительные характеристики объ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роительные чертежи объекта или план помещения объекта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ажность или высота объекта, периметр, объём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личественная и качественная степень остекления объекта_____________________________________________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ебуемая температура внутри помещения ___________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454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ООО «Промышленная компания» </w:t>
    </w:r>
    <w:r>
      <w:rPr/>
      <w:t>тел. +7 (3854) 367-983, моб. +7-923-643-2505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/>
    </w:pPr>
    <w:r>
      <w:rPr>
        <w:rFonts w:cs="Cambria" w:ascii="Cambria" w:hAnsi="Cambria"/>
      </w:rPr>
      <w:t xml:space="preserve">ООО «Промышленная компания» </w:t>
    </w:r>
    <w:r>
      <w:rPr/>
      <w:t>тел. +7 (3854) 367-983, моб. +7-923-643-2505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hyperlink" Target="mailto:promcompany@yandex.ru" TargetMode="External"/><Relationship Id="rId5" Type="http://schemas.openxmlformats.org/officeDocument/2006/relationships/hyperlink" Target="http://www.prom22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vimeo.com/7537759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4:00Z</dcterms:created>
  <dc:creator/>
  <dc:description/>
  <cp:keywords/>
  <dc:language>en-US</dc:language>
  <cp:lastModifiedBy/>
  <dcterms:modified xsi:type="dcterms:W3CDTF">2019-12-18T03:04:00Z</dcterms:modified>
  <cp:revision>1</cp:revision>
  <dc:subject/>
  <dc:title/>
</cp:coreProperties>
</file>