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30"/>
          <w:sz w:val="32"/>
          <w:szCs w:val="32"/>
          <w:u w:val="single"/>
        </w:rPr>
      </w:pPr>
      <w:r>
        <w:rPr>
          <w:b/>
          <w:color w:val="000000"/>
          <w:spacing w:val="30"/>
          <w:sz w:val="32"/>
          <w:szCs w:val="32"/>
          <w:u w:val="single"/>
        </w:rPr>
        <w:t>ООО «Промышленная компания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я 659321 Алтайский край г.Бийск ул.Советская 199/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НН 2204010272   КПП 220401001   ОГРН 102220056380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лтайское отделение №8644 ПАО Сбербанк г.Барнау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/с  30101810200000000604   БИК 040173604   р/с 4070281040245012209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</w:t>
      </w:r>
      <w:r>
        <w:rPr>
          <w:b/>
          <w:lang w:val="en-US"/>
        </w:rPr>
        <w:t xml:space="preserve">. +7 (3854) 363-741     e-mail: </w:t>
      </w:r>
      <w:hyperlink r:id="rId2">
        <w:r>
          <w:rPr>
            <w:rStyle w:val="InternetLink"/>
            <w:b/>
            <w:lang w:val="en-US"/>
          </w:rPr>
          <w:t>promcompany@yandex.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</w:rPr>
      </w:pPr>
      <w:hyperlink r:id="rId3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rom</w:t>
        </w:r>
        <w:r>
          <w:rPr>
            <w:rStyle w:val="InternetLink"/>
            <w:b/>
          </w:rPr>
          <w:t>22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огенераторы электрические промышленные КЭП электродные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арогенераторы предназначены для централизованного обеспечения технологическим паром предприятий легкой, пищевой, медицинской, сельскохозяйственной, деревообрабатывающей, строительной и другой промышленности. </w:t>
      </w:r>
    </w:p>
    <w:p>
      <w:pPr>
        <w:pStyle w:val="Normal"/>
        <w:widowControl w:val="false"/>
        <w:ind w:firstLine="567"/>
        <w:jc w:val="both"/>
        <w:rPr/>
      </w:pPr>
      <w:r>
        <w:rPr/>
        <w:t>Полная автоматизация рабочих процессов гарантирует надежную и безопасную работу электропарогенераторов. Автоматическая продувка обеспечивает постоянное солесодержание в работающем парогенераторе, что способствует получению пара стабильного качеств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412"/>
        <w:gridCol w:w="1411"/>
        <w:gridCol w:w="1271"/>
        <w:gridCol w:w="1271"/>
        <w:gridCol w:w="1270"/>
        <w:gridCol w:w="1272"/>
        <w:gridCol w:w="1272"/>
        <w:gridCol w:w="1896"/>
      </w:tblGrid>
      <w:tr>
        <w:trPr>
          <w:trHeight w:val="373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/>
            </w:pPr>
            <w:r>
              <w:rPr/>
              <w:t>КЭП-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/>
            </w:pPr>
            <w:r>
              <w:rPr/>
              <w:t>КЭП-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/>
            </w:pPr>
            <w:r>
              <w:rPr/>
              <w:t>КЭП-1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/>
            </w:pPr>
            <w:r>
              <w:rPr/>
              <w:t>КЭП-1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/>
            </w:pPr>
            <w:r>
              <w:rPr/>
              <w:t>КЭП-2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/>
            </w:pPr>
            <w:r>
              <w:rPr/>
              <w:t>КЭП-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/>
            </w:pPr>
            <w:r>
              <w:rPr/>
              <w:t>КЭП-3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/>
            </w:pPr>
            <w:r>
              <w:rPr/>
              <w:t>КЭП-770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изводительность, кг/ч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ановленная мощность, кВ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0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авление пара</w:t>
            </w:r>
          </w:p>
        </w:tc>
        <w:tc>
          <w:tcPr>
            <w:tcW w:w="11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рабочее 2…12 кг/с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(0,2…1,2 МПа)   [расчетное 16 кг/с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(1,6 МПа)]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Температура пара</w:t>
            </w:r>
          </w:p>
        </w:tc>
        <w:tc>
          <w:tcPr>
            <w:tcW w:w="11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рабочая 120...188 </w:t>
            </w:r>
            <w:r>
              <w:rPr/>
              <w:t>°С   [расчетная 200 °С]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лавное регулирование мощности</w:t>
            </w:r>
          </w:p>
        </w:tc>
        <w:tc>
          <w:tcPr>
            <w:tcW w:w="11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-1 % от Р</w:t>
            </w:r>
            <w:r>
              <w:rPr>
                <w:bCs/>
                <w:vertAlign w:val="subscript"/>
              </w:rPr>
              <w:t>номин.</w:t>
            </w:r>
            <w:r>
              <w:rPr>
                <w:bCs/>
              </w:rPr>
              <w:t xml:space="preserve"> </w:t>
            </w:r>
            <w:r>
              <w:rPr/>
              <w:t>(тиристорное)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пряжение сети трехфазного тока частотой 50Гц, В, +10%; -15%</w:t>
            </w:r>
          </w:p>
        </w:tc>
        <w:tc>
          <w:tcPr>
            <w:tcW w:w="11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бариты блока парогенератора, мм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х900х17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х900х18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х1200х1800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бариты шкафа управления, мм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х650х19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х500х2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х600х2000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бариты бака для воды, мм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х650х10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х800х1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х1000х1200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са блока парогенератора, кг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7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са шкафа управления, кг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7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са бака для воды, кг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са насоса Pedrollo, кг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503" w:hRule="atLeast"/>
        </w:trPr>
        <w:tc>
          <w:tcPr>
            <w:tcW w:w="1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Срок службы –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0 лет. Проверенное качество, современная модернизация.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</w:rPr>
      </w:pPr>
      <w:r>
        <w:rPr>
          <w:b/>
        </w:rPr>
        <w:t>Состав и комплектность.</w:t>
      </w:r>
    </w:p>
    <w:p>
      <w:pPr>
        <w:pStyle w:val="Normal"/>
        <w:ind w:firstLine="567"/>
        <w:jc w:val="both"/>
        <w:rPr/>
      </w:pPr>
      <w:r>
        <w:rPr/>
        <w:t>- Блок парогенератора – 1 шт.</w:t>
      </w:r>
    </w:p>
    <w:p>
      <w:pPr>
        <w:pStyle w:val="Normal"/>
        <w:ind w:firstLine="567"/>
        <w:jc w:val="both"/>
        <w:rPr/>
      </w:pPr>
      <w:r>
        <w:rPr/>
        <w:t>- Шкаф управления – 1 шт.</w:t>
      </w:r>
    </w:p>
    <w:p>
      <w:pPr>
        <w:pStyle w:val="Normal"/>
        <w:ind w:firstLine="567"/>
        <w:jc w:val="both"/>
        <w:rPr/>
      </w:pPr>
      <w:r>
        <w:rPr/>
        <w:t>- Бак для воды – 1 шт.</w:t>
      </w:r>
    </w:p>
    <w:p>
      <w:pPr>
        <w:pStyle w:val="Normal"/>
        <w:ind w:firstLine="567"/>
        <w:jc w:val="both"/>
        <w:rPr/>
      </w:pPr>
      <w:r>
        <w:rPr/>
        <w:t>- Насос питательный – 1 шт. (производство Италия: Pedrollo).</w:t>
      </w:r>
    </w:p>
    <w:p>
      <w:pPr>
        <w:pStyle w:val="Normal"/>
        <w:ind w:firstLine="567"/>
        <w:jc w:val="both"/>
        <w:rPr/>
      </w:pPr>
      <w:r>
        <w:rPr/>
        <w:t>- Запасные части ЗИП (изолятор, ухо, электрод, шпилька, втулка, пружина, гайка - по 3 шт)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widowControl w:val="false"/>
        <w:ind w:firstLine="567"/>
        <w:jc w:val="both"/>
        <w:rPr/>
      </w:pPr>
      <w:r>
        <w:rPr/>
        <w:t>Парогенераторы электрические КЭП являются электродными, производящими насыщенный пар с рабочей температурой 160 °С, максимальной расчетной 200 °С.</w:t>
      </w:r>
    </w:p>
    <w:p>
      <w:pPr>
        <w:pStyle w:val="Normal"/>
        <w:widowControl w:val="false"/>
        <w:ind w:firstLine="567"/>
        <w:jc w:val="both"/>
        <w:rPr/>
      </w:pPr>
      <w:r>
        <w:rPr/>
        <w:t>Традиционными потребителями пара являются предприятия химической, строительной, швейной промышленности, производители бетона, а также прачечные и больницы. Пар также используется на многих стадиях производственного процесса в пищевой промышленности. При работе совместно с бойлером можно получать горячую воду, необходимую для отопления и бытовых нужд.</w:t>
      </w:r>
    </w:p>
    <w:p>
      <w:pPr>
        <w:pStyle w:val="Normal"/>
        <w:widowControl w:val="false"/>
        <w:ind w:firstLine="567"/>
        <w:jc w:val="both"/>
        <w:rPr/>
      </w:pPr>
      <w:r>
        <w:rPr/>
        <w:t>Преимущества электродных парогенераторов перед другими источниками пара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/>
      </w:pPr>
      <w:r>
        <w:rPr/>
        <w:t>КПД электродных парогенераторов гораздо выше, чем КПД парогенераторов с другими видами топлива, и достигает 98% от затраченной энергии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/>
      </w:pPr>
      <w:r>
        <w:rPr/>
        <w:t>благодаря малому водяному объему и высокому КПД парогенератор быстро запускается и выходит на рабочий режим в течение 15-20 минут, парогенератор легок в управлении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/>
      </w:pPr>
      <w:r>
        <w:rPr/>
        <w:t>парогенераторы электрические КЭП полностью автоматизированы и не требуют постоянного присутствия оператора, один оператор может обслуживать до 6-7 электропарогенераторов одновременно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/>
      </w:pPr>
      <w:r>
        <w:rPr/>
        <w:t>благодаря своей конструкции электродные парогенераторы удобны и просты в обслуживании и не требуют большого числа обслуживающего персонала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/>
      </w:pPr>
      <w:r>
        <w:rPr/>
        <w:t>электропарогенераторы КЭП имеют максимальную высоту 1600 мм и могут устанавливаться в помещениях с типовой высотой потолка 2500-2700 мм, они не требуют отдельного помещения и могут устанавливаться непосредственно около устройств, потребляющих пар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/>
      </w:pPr>
      <w:r>
        <w:rPr/>
        <w:t>аналогичные котлоагрегаты, как правило, имеют высоту 2700 мм и обычно требуют отдельного помещения с высотой потолка не менее 3300-3500 мм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/>
      </w:pPr>
      <w:r>
        <w:rPr/>
        <w:t xml:space="preserve">парогенераторы КЭП могут работать при давлении в питающей магистрали холодной воды 0,2-0,3 кгс/кв.см, так как они укомплектованы дозировочными насосами типа </w:t>
      </w:r>
      <w:r>
        <w:rPr>
          <w:lang w:val="en-US"/>
        </w:rPr>
        <w:t>Pedrollo</w:t>
      </w:r>
      <w:r>
        <w:rPr/>
        <w:t>. При отсутствии дозировочного насоса и давлении в водяной питающей магистрали менее 6,5 кгс/кв. см параметры пара (температуры) будут ниже, и необходима перенастройка реле д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/>
      </w:pPr>
      <w:r>
        <w:rPr/>
        <w:t>используя электрическую энергию, производство пара является экологически чистым производством, а также не требует дополнительных затрат на хранение и транспортировку топлива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пис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Парогенераторы электрические КЭП производительностью от 100 до 1000 кг пара/час предназначены для выработки насыщенного пара с рабочим давлением 0,6 МПа, максимальным расчетным 1,6 МПа. В состав КЭП входят: блок парогенератора, шкаф управления, питательный бак, насос. Принцип работы парогенератора заключается в прямом нагреве воды и превращении ее в насыщенный пар электротоком, который проходит через находящийся в парогенераторе объем воды.</w:t>
      </w:r>
    </w:p>
    <w:p>
      <w:pPr>
        <w:pStyle w:val="Normal"/>
        <w:widowControl w:val="false"/>
        <w:ind w:firstLine="567"/>
        <w:jc w:val="both"/>
        <w:rPr/>
      </w:pPr>
      <w:r>
        <w:rPr/>
        <w:t>Конструктивно КЭП представляет собой сосуд цилиндрической формы, который является парогенерирующей камерой. Внутри сосуда расположен блок фазных электродов. По токоведущим шпилькам через проходные изоляторы к электродам подводится напряжение трехфазной электросети. Подвод воды осуществляется сверху через обратный клапан. В нижней части КЭП расположен кран шаровой, предназначенный для сброса воды в канализацию. Солесодержание котловой воды поддерживается постоянным за счет применения автоматической продувки.</w:t>
      </w:r>
    </w:p>
    <w:p>
      <w:pPr>
        <w:pStyle w:val="Normal"/>
        <w:widowControl w:val="false"/>
        <w:ind w:firstLine="567"/>
        <w:jc w:val="both"/>
        <w:rPr/>
      </w:pPr>
      <w:r>
        <w:rPr/>
        <w:t>В состав КЭП входит шкаф управления, в котором смонтированы главный автоматический выключатель, тиристоры и блок автоматики. В комплект КЭП входит бак питательной воды, в котором расположен теплообменник для утилизации тепла продувочной воды.</w:t>
      </w:r>
    </w:p>
    <w:p>
      <w:pPr>
        <w:pStyle w:val="Normal"/>
        <w:widowControl w:val="false"/>
        <w:ind w:firstLine="567"/>
        <w:jc w:val="both"/>
        <w:rPr/>
      </w:pPr>
      <w:r>
        <w:rPr/>
        <w:t>Регулирование давления в парогенерирующей камере осуществляется с помощью сигнализирующего манометра, который управляет включением тиристорного коммутатора. Для контроля давления служит технический манометр. Уровень воды в КЭП поддерживается постоянным с помощью электронного регулятора-сигнализатора уровня воды. Управление КЭП осуществляется от шкафа управления. В силовой цепи предусмотрены приборы контроля токовой нагрузки, а также защиты, действующие на отключение КЭП при перегрузке. Схема автоматики позволяет поддерживать в КЭП постоянное давление в пределах 0,4-0,6 МПа, осуществлять автоматическую продувку, поддерживать рабочий уровень воды в парогенераторе. В схеме автоматики КЭП предусмотрены световая сигнализация наличия напряжения, включения нагрева, включения подпитки водой, продувки, уровня воды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арогенератор должен работать на воде, имеющей при температуре 20 град.С удельное электрическое сопротивление от 10 до 100 Ом*м, прозрачность по шрифту 20 мм. </w:t>
      </w:r>
    </w:p>
    <w:p>
      <w:pPr>
        <w:pStyle w:val="Normal"/>
        <w:widowControl w:val="false"/>
        <w:ind w:firstLine="567"/>
        <w:jc w:val="both"/>
        <w:rPr/>
      </w:pPr>
      <w:r>
        <w:rPr/>
        <w:t>При пуске парогенератора в работу разрешается для форсирования набора мощности добавлять в парогенераторовую воду легкорастворимые соли: сульфат натрия, тринатрий фосфат, бикарбонат натрия для снижения удельного электросопротивления воды (если имеет место превышение параметров) до нормированного значения. Добавки солей в питательный бак желательно производить в виде растворов.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99230" cy="360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Рисунок 1 - Парогенератор электрический КЭП</w:t>
      </w:r>
    </w:p>
    <w:sectPr>
      <w:footerReference w:type="default" r:id="rId5"/>
      <w:type w:val="nextPage"/>
      <w:pgSz w:orient="landscape" w:w="16838" w:h="11906"/>
      <w:pgMar w:left="851" w:right="567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</w:tabs>
      <w:rPr/>
    </w:pPr>
    <w:r>
      <w:rPr>
        <w:rFonts w:cs="Cambria" w:ascii="Cambria" w:hAnsi="Cambria"/>
      </w:rPr>
      <w:t xml:space="preserve">ООО «Промышленная компания» </w:t>
    </w:r>
    <w:r>
      <w:rPr/>
      <w:t>тел. +7 (3854) 363-741, моб. +7-905-083-5056</w:t>
    </w:r>
    <w:r>
      <w:rPr>
        <w:rFonts w:cs="Cambria" w:ascii="Cambria" w:hAnsi="Cambria"/>
      </w:rPr>
      <w:tab/>
      <w:t xml:space="preserve">                                                                                                           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company@yandex.ru" TargetMode="External"/><Relationship Id="rId3" Type="http://schemas.openxmlformats.org/officeDocument/2006/relationships/hyperlink" Target="http://www.prom22.ru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0:12:00Z</dcterms:created>
  <dc:creator/>
  <dc:description/>
  <cp:keywords/>
  <dc:language>en-US</dc:language>
  <cp:lastModifiedBy/>
  <dcterms:modified xsi:type="dcterms:W3CDTF">2019-12-18T03:04:00Z</dcterms:modified>
  <cp:revision>1</cp:revision>
  <dc:subject/>
  <dc:title/>
</cp:coreProperties>
</file>