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30"/>
          <w:u w:val="single"/>
        </w:rPr>
      </w:pPr>
      <w:r>
        <w:rPr>
          <w:color w:val="000000"/>
          <w:spacing w:val="30"/>
          <w:u w:val="single"/>
        </w:rPr>
        <w:t>ООО «Промышленная компания»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оссия 659321 Алтайский край г.Бийск ул.Советская 199/6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ИНН 2204010272   КПП 220401001   ОГРН 1022200563802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Алтайское отделение №8644 ПАО Сбербанк г.Барнаул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к/с  30101810200000000604   БИК 040173604   р/с 4070281040245012209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. +7 (3854) 363-741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romcompany</w:t>
        </w:r>
        <w:r>
          <w:rPr>
            <w:rStyle w:val="InternetLink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color w:val="0000FF"/>
          <w:sz w:val="24"/>
          <w:szCs w:val="24"/>
          <w:u w:val="single"/>
        </w:rPr>
      </w:pP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prom</w:t>
        </w:r>
        <w:r>
          <w:rPr>
            <w:rStyle w:val="InternetLink"/>
            <w:color w:val="0000FF"/>
            <w:sz w:val="24"/>
            <w:szCs w:val="24"/>
            <w:u w:val="single"/>
          </w:rPr>
          <w:t>22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отивонакипное устройство АНУ магнитной электрообработки вод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/>
        <w:ind w:firstLine="567"/>
        <w:jc w:val="both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1. Назначение.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назначена для предотвращения накипеобразования в водогрейных теплогенераторах и сетевых подогревателях паровых котельных. Используется для удаления из воды накипеобразующих солей (карбоната, сульфата кальция и магния, гидроокиси магния и железа) в водогрейных теплогенераторах и сетевых подогревателях паровых котельных.</w:t>
      </w:r>
    </w:p>
    <w:p>
      <w:pPr>
        <w:pStyle w:val="Normal"/>
        <w:overflowPunct w:val="false"/>
        <w:autoSpaceDE w:val="false"/>
        <w:spacing w:lineRule="auto" w:line="276"/>
        <w:ind w:firstLine="567"/>
        <w:jc w:val="both"/>
        <w:textAlignment w:val="baselin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76"/>
        <w:ind w:firstLine="567"/>
        <w:jc w:val="both"/>
        <w:textAlignment w:val="baseline"/>
        <w:outlineLvl w:val="0"/>
        <w:rPr/>
      </w:pPr>
      <w:r>
        <w:rPr/>
        <w:t>2. Технические характеристики.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1358"/>
        <w:gridCol w:w="1312"/>
        <w:gridCol w:w="1343"/>
        <w:gridCol w:w="1312"/>
        <w:gridCol w:w="1199"/>
      </w:tblGrid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аметр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АНУ-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НУ-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-1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-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У-35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инальная производительность, м</w:t>
            </w:r>
            <w:r>
              <w:rPr>
                <w:b w:val="false"/>
                <w:sz w:val="24"/>
                <w:szCs w:val="24"/>
                <w:vertAlign w:val="superscript"/>
              </w:rPr>
              <w:t>3</w:t>
            </w:r>
            <w:r>
              <w:rPr>
                <w:b w:val="false"/>
                <w:sz w:val="24"/>
                <w:szCs w:val="24"/>
              </w:rPr>
              <w:t>/ча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бочее давление, МПа (кгс/см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sz w:val="24"/>
                <w:szCs w:val="24"/>
              </w:rPr>
              <w:t>)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6 ( 6 )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пряжение сети трехфазного тока частотой 50Гц +10%; -15%, В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раметры тока, питающего установку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ходное напряжение, В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минальный ток на выходе, 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-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-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-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-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-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ксимальная электрическая мощность, кВ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,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ощадь графитового электрода (анода), м</w:t>
            </w:r>
            <w:r>
              <w:rPr>
                <w:b w:val="false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,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,1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ичество графитовых анодов, шт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меры корпуса установки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нутренний диаметр, мм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сота, мм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1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0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0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7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400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сса установки, кг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9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редняя наработка на отказ (не менее), ч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10000</w:t>
            </w:r>
          </w:p>
        </w:tc>
      </w:tr>
      <w:tr>
        <w:trPr/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ный назначенный срок службы, лет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/>
              </w:rPr>
              <w:t>3</w:t>
            </w:r>
            <w:r>
              <w:rPr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10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рок службы – 30 лет. Проверенное качество, современная модернизация.</w:t>
            </w:r>
          </w:p>
        </w:tc>
      </w:tr>
    </w:tbl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ование накипи резко снижает эффективность работы паровых и водогрейных котлов и нарушает нормальное теплоснабжение потребителей. Наличие слоя накипи в трубах котлов увеличивает термическое сопротивление стенки трубы, уменьшает расход воды, проходящей через котел. Это в свою очередь приводит к недогреву воды, к снижению теплопроизводительности котла, к перегреву труб и быстрому выходу их из строя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ольшинство существующих способов борьбы с накипеобразованием сложны в аппаратурном устройстве и эксплуатации, в этом выгодно отличаются от них установки антинакипной электрообработки воды АНУ.</w:t>
      </w:r>
    </w:p>
    <w:p>
      <w:pPr>
        <w:pStyle w:val="Normal"/>
        <w:widowControl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становка антинакипной обработки воды электрическим полем предназначена для защиты теплообменных поверхностей водогрейных котлов, водоподогревателей, конденсаторов и холодильников от отложений накипи. </w:t>
      </w:r>
    </w:p>
    <w:p>
      <w:pPr>
        <w:pStyle w:val="Normal"/>
        <w:widowControl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ласть применения установки: системы водяного теплоснабжения и горячего водоснабжения населенных пунктов и промышленных предприятий; системы водяного охлаждения промышленных предприятий.</w:t>
      </w:r>
    </w:p>
    <w:p>
      <w:pPr>
        <w:pStyle w:val="Normal"/>
        <w:widowControl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став установки входят: антинакипной аппарат и стабилизатор тока (СТ-1) для питания его постоянным током.</w:t>
      </w:r>
    </w:p>
    <w:p>
      <w:pPr>
        <w:pStyle w:val="Normal"/>
        <w:widowControl w:val="false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У представляет собой герметичный стальной разъемный корпус цилиндрической формы с двумя сферическими днищами, внутри которого расположены два графитовых электрода (анода). Катодами являются перегородки и корпус аппарата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подаче на электроды постоянного напряжения в 24В в воде, проходящей между ними, под действием постоянного тока, частицы накипи осаждаются на поверхности катодов в виде рыхлой зернистой массы, которая удаляется механическим путем через определенные промежутки времени (3-4 месяца)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ьзование АНУ позволяет перевести системы теплоснабжения в бессточный режим и резко уменьшает забор свежей воды, а также исключает сброс в канализацию и водоемы продувочных вод и высокоминерализованных стоков химводоподготовки, исключает дополнительные затраты на очистку сливных вод, приобретение реагентов и содержание лаборантов и лабораторий химводоподготовки, уменьшает экологическое загрязнение прилегающих территорий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сутствие насосов, смесителей и другого дополнительного оборудования, необходимого при установке химводоподготовки приводит к экономии электроэнергии. Потребление электроэнергии самой установки мало, что позволяет ее устанавливать на котельных в районах с дефицитом электроэнергии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стота устройства АНУ и ее обслуживание позволяют контролировать работу дежурному оператору котельной, не требуя при этом дополнительного обслуживающего персонала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насыщенных технологическим оборудованием котельных всегда оказывается дефицит свободных площадей, поэтому небольшие габаритные размеры установки позволяют ее разместить в котельной, не создавая при этом специальных помещений. Этим же обусловлена комплектация АНУ блочных транспортабельных котельных.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абораторные и производственные испытания АНУ позволили доработать ее конструкцию и во время промышленных испытаний на котельных в различных регионах страны получен эффект предотвращения накипеобразования от 93% до полного отсутствия накипи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inline distT="0" distB="0" distL="0" distR="0">
            <wp:extent cx="2512695" cy="280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69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исунок 1 – Антинакипная установка АНУ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0" w:top="567" w:footer="397" w:bottom="567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rPr/>
    </w:pPr>
    <w:r>
      <w:rPr>
        <w:rFonts w:cs="Cambria" w:ascii="Cambria" w:hAnsi="Cambria"/>
        <w:b w:val="false"/>
        <w:sz w:val="24"/>
        <w:szCs w:val="24"/>
      </w:rPr>
      <w:t xml:space="preserve">ООО «Промышленная компания» </w:t>
    </w:r>
    <w:r>
      <w:rPr>
        <w:b w:val="false"/>
        <w:sz w:val="24"/>
        <w:szCs w:val="24"/>
      </w:rPr>
      <w:t xml:space="preserve">тел. +7 (3854) 363-741, моб. +7-905-083-5056           </w:t>
    </w:r>
    <w:r>
      <w:rPr>
        <w:rFonts w:cs="Cambria" w:ascii="Cambria" w:hAnsi="Cambria"/>
        <w:b w:val="false"/>
        <w:sz w:val="24"/>
        <w:szCs w:val="24"/>
      </w:rPr>
      <w:t xml:space="preserve">Страница </w:t>
    </w: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2</w:t>
    </w:r>
    <w:r>
      <w:rPr>
        <w:sz w:val="24"/>
        <w:b w:val="false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b/>
      <w:sz w:val="32"/>
      <w:szCs w:val="32"/>
    </w:rPr>
  </w:style>
  <w:style w:type="character" w:styleId="Style16">
    <w:name w:val="Нижний колонтитул Знак"/>
    <w:basedOn w:val="Style14"/>
    <w:qFormat/>
    <w:rPr>
      <w:b/>
      <w:sz w:val="32"/>
      <w:szCs w:val="32"/>
    </w:rPr>
  </w:style>
  <w:style w:type="character" w:styleId="Style17">
    <w:name w:val="Схема документа Знак"/>
    <w:basedOn w:val="Style14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company@yandex.ru" TargetMode="External"/><Relationship Id="rId3" Type="http://schemas.openxmlformats.org/officeDocument/2006/relationships/hyperlink" Target="http://www.prom22.ru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22:00Z</dcterms:created>
  <dc:creator/>
  <dc:description/>
  <cp:keywords/>
  <dc:language>en-US</dc:language>
  <cp:lastModifiedBy/>
  <dcterms:modified xsi:type="dcterms:W3CDTF">2019-12-18T03:03:00Z</dcterms:modified>
  <cp:revision>1</cp:revision>
  <dc:subject/>
  <dc:title/>
</cp:coreProperties>
</file>