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  <w:u w:val="single"/>
        </w:rPr>
      </w:pPr>
      <w:r>
        <w:rPr>
          <w:b/>
          <w:color w:val="000000"/>
          <w:spacing w:val="40"/>
          <w:sz w:val="32"/>
          <w:szCs w:val="32"/>
          <w:u w:val="single"/>
        </w:rPr>
        <w:t>ООО «Промышленная компа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я 659321 Алтайский край г.Бийск ул.Советская 199/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Н 2204010272   КПП 220401001   ОГРН 102220056380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деление № 8644 Сбербанка России г.Барнау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/с  30101810200000000604   БИК 040173604   р/с 4070281040245012209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>./</w:t>
      </w:r>
      <w:r>
        <w:rPr>
          <w:b/>
        </w:rPr>
        <w:t>факс</w:t>
      </w:r>
      <w:r>
        <w:rPr>
          <w:b/>
          <w:lang w:val="en-US"/>
        </w:rPr>
        <w:t xml:space="preserve"> +7 (3854) 363-741     e-mail: </w:t>
      </w:r>
      <w:hyperlink r:id="rId2">
        <w:r>
          <w:rPr>
            <w:rStyle w:val="InternetLink"/>
            <w:b/>
            <w:color w:val="0000FF"/>
            <w:u w:val="single"/>
            <w:lang w:val="en-US"/>
          </w:rPr>
          <w:t>promcompany@yandex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FF"/>
          <w:u w:val="single"/>
        </w:rPr>
      </w:pPr>
      <w:hyperlink r:id="rId3">
        <w:r>
          <w:rPr>
            <w:rStyle w:val="InternetLink"/>
            <w:b/>
            <w:color w:val="0000FF"/>
            <w:u w:val="single"/>
            <w:lang w:val="en-US"/>
          </w:rPr>
          <w:t>http</w:t>
        </w:r>
        <w:r>
          <w:rPr>
            <w:rStyle w:val="InternetLink"/>
            <w:b/>
            <w:color w:val="0000FF"/>
            <w:u w:val="single"/>
          </w:rPr>
          <w:t>://</w:t>
        </w:r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prom</w:t>
        </w:r>
        <w:r>
          <w:rPr>
            <w:rStyle w:val="InternetLink"/>
            <w:b/>
            <w:color w:val="0000FF"/>
            <w:u w:val="single"/>
          </w:rPr>
          <w:t>22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лы электрические водогрейные КЭВ электрод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1. Назначение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Электрические водогрейные котлы КЭВ предназначены для применения в системах отопления с принудительной циркуляцией и системах горячего водоснабжения жилых и общественных зданий.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  <w:t>Котлы КЭВ не подлежат регистрации в органах Ростехнадзора.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  <w:lang w:val="en-US"/>
        </w:rPr>
      </w:pPr>
      <w:r>
        <w:rPr>
          <w:b/>
          <w:lang w:val="en-US"/>
        </w:rPr>
        <w:t>2. Технические характеристики.</w:t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560"/>
        <w:gridCol w:w="1560"/>
        <w:gridCol w:w="1536"/>
        <w:gridCol w:w="1583"/>
        <w:gridCol w:w="1559"/>
        <w:gridCol w:w="1559"/>
        <w:gridCol w:w="1559"/>
        <w:gridCol w:w="1560"/>
      </w:tblGrid>
      <w:tr>
        <w:trPr>
          <w:trHeight w:val="37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72" w:right="-227" w:hanging="0"/>
              <w:rPr/>
            </w:pPr>
            <w:r>
              <w:rPr/>
              <w:t>КЭВ-1000/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ЭВ-500/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ЭВ-400</w:t>
            </w:r>
            <w:r>
              <w:rPr>
                <w:lang w:val="en-US"/>
              </w:rPr>
              <w:t>/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ЭВ-</w:t>
            </w:r>
            <w:r>
              <w:rPr>
                <w:lang w:val="en-US"/>
              </w:rPr>
              <w:t>300/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ЭВ-250</w:t>
            </w:r>
            <w:r>
              <w:rPr>
                <w:lang w:val="en-US"/>
              </w:rPr>
              <w:t>/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ЭВ-2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/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ЭВ-160/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В-100/0,4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мощность, кВ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изводительность, Гкал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давление</w:t>
            </w:r>
          </w:p>
        </w:tc>
        <w:tc>
          <w:tcPr>
            <w:tcW w:w="1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кг/с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 (0,6 МПа), расчетное давление 10 кг/см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(1 МПа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сети трехфазного тока частотой 50Гц +10%; -15%, В</w:t>
            </w:r>
          </w:p>
        </w:tc>
        <w:tc>
          <w:tcPr>
            <w:tcW w:w="1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ное регулирование мощности</w:t>
            </w:r>
          </w:p>
        </w:tc>
        <w:tc>
          <w:tcPr>
            <w:tcW w:w="1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…100 % (тиристорное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ды</w:t>
            </w:r>
          </w:p>
        </w:tc>
        <w:tc>
          <w:tcPr>
            <w:tcW w:w="1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°С </w:t>
            </w:r>
            <w:r>
              <w:rPr>
                <w:lang w:val="en-US"/>
              </w:rPr>
              <w:t>(max 1</w:t>
            </w: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°С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</w:t>
            </w:r>
          </w:p>
        </w:tc>
        <w:tc>
          <w:tcPr>
            <w:tcW w:w="1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%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блока котла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"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х1230х1580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х900х1700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х890х16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шкафа управления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" w:right="-227" w:hanging="0"/>
              <w:jc w:val="center"/>
              <w:rPr/>
            </w:pPr>
            <w:r>
              <w:rPr>
                <w:sz w:val="20"/>
                <w:szCs w:val="20"/>
              </w:rPr>
              <w:t>1000х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х2000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х500х2000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х640х19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блока котла,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шкафа управления,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25" w:hRule="atLeast"/>
        </w:trPr>
        <w:tc>
          <w:tcPr>
            <w:tcW w:w="1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рок службы –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0 лет. Проверенное качество, современная модернизация.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3. Состав и комплектность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- Блок электрокотла – 1 ш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Шкаф управления – 1 ш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Насос циркуляционный – 1 шт. (производство Италия: </w:t>
      </w:r>
      <w:r>
        <w:rPr>
          <w:lang w:val="en-US"/>
        </w:rPr>
        <w:t>DAB</w:t>
      </w:r>
      <w:r>
        <w:rPr/>
        <w:t xml:space="preserve"> </w:t>
      </w:r>
      <w:r>
        <w:rPr>
          <w:lang w:val="en-US"/>
        </w:rPr>
        <w:t>ALP</w:t>
      </w:r>
      <w:r>
        <w:rPr/>
        <w:t xml:space="preserve"> 2000 </w:t>
      </w:r>
      <w:r>
        <w:rPr>
          <w:lang w:val="en-US"/>
        </w:rPr>
        <w:t>T</w:t>
      </w:r>
      <w:r>
        <w:rPr/>
        <w:t>). (в стоимость комплекта не входит, по отдельному заказу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Запасные части ЗИП (изолятор, ухо, электрод, шпилька, втулка, пружина, гайка - по 3 шт.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4. Устройство и принцип работы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нцип работы электрокотла заключается в прямом нагреве воды электрическим током, который проходит непосредственно через находящийся в котле объем вод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нструктивно электрокотел представляет собой сосуд цилиндрической формы, который является водогрейной камерой. Внутри сосуда расположен блок фазных электродов. По токоведущим шпилькам через проходные изоляторы к электродам подводится напряжение трехфазной электрической сети 380 В 50 Гц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ластинчатое исполнение электродов, что позволяется работать котлам при малом удельном электрическом сопротивлении воды (практически дистиллированной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шкафу управления расположено регулировочное устройство БУСТ-2. С помощью этого устройства регулируется мощность от 1 до 100%, прибор работает по числоимпульсному методу.</w:t>
      </w:r>
    </w:p>
    <w:p>
      <w:pPr>
        <w:pStyle w:val="Normal"/>
        <w:ind w:firstLine="567"/>
        <w:rPr/>
      </w:pPr>
      <w:r>
        <w:rPr>
          <w:lang w:val="en-US"/>
        </w:rPr>
        <w:t>Max</w:t>
      </w:r>
      <w:r>
        <w:rPr/>
        <w:t xml:space="preserve"> температура нагрева воды в блоке котла 115 град. °С, регулировочный электронный прибор расположен в шкафу управления.</w:t>
      </w:r>
    </w:p>
    <w:p>
      <w:pPr>
        <w:pStyle w:val="Normal"/>
        <w:ind w:firstLine="567"/>
        <w:rPr/>
      </w:pPr>
      <w:r>
        <w:rPr>
          <w:b/>
        </w:rPr>
        <w:t>Дополнительно возможно подключить датчик температуры в помещении связанный с автоматикой котла, и с помощью автоматики управления данным котлом осуществлять регулировку температуры и мощности в зависимости от температуры наружного воздуха по заданному отопительному графику, т. е. производит так называемое «погодное регулирование».</w:t>
      </w:r>
    </w:p>
    <w:p>
      <w:pPr>
        <w:pStyle w:val="Normal"/>
        <w:ind w:firstLine="567"/>
        <w:rPr/>
      </w:pPr>
      <w:r>
        <w:rPr/>
        <w:t>Управление электрокотлом осуществляется от шкафа управления, в котором смонтированы автомат защиты, тиристоры (симисторы) и схема автоматики. В силовой цепи предусмотрены приборы контроля токовой нагрузки и напряжения, а также защиты, действующие на отключение электрокотла при перегрузках и коротких замыкания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хема автоматики позволяет поддерживать постоянную температуру воды в водогрейной камере. В схеме автоматики предусмотрена защита, действующая на отключение электрокотла при нагреве корпуса котла до 45 град.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усмотрена световая сигнализация наличия напряжения, включения нагрева, включения насоса, аварии (перегрузки по току и перегреву), а также перевода щита управления в режим дистанционного управ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5. Подготовка к работе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Электрокотлы должны быть установлены в отдельном помещении. В этом же помещении устанавливаются шкафы управления и вспомогательное оборудование электрокотлов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становка электрокотлов вертикальная напольная без креп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сле установки электрокотел, шкаф управления и насос должны быть заземлен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вязи с тем, что электрокотлы устанавливаются на объектах, подключенных к городским водопроводным сетям, дополнительных требований к качеству питательной воды не предъявляетс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6. Порядок работы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включении в сеть происходит нагрев воды в электрокотле до установленной температуры. При достижении установленной температуры происходит автоматическое отключение нагрева и включение насоса на прокачку воды. При понижении температуры воды до заданного предела отключается насос и включается нагре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аким образом, происходит автоматическое регулирование температуры теплоносителя в заданных предела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грев управляется регулятором температуры, насос находится в непрерывном режиме рабо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гулятор мощности задает потребляемую мощность, чтобы температура в помещении соответствовала санитарным норма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ля выхода на необходимую мощность можно добавлять в теплоноситель соли (например, поваренную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лектрозащита схемы осуществляется автоматическими выключателями, тепловым реле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2679065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/>
        <w:t>Рисунок 1 - Котел электрический водогрейный КЭВ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</w:tabs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p>
    <w:pPr>
      <w:pStyle w:val="Footer"/>
      <w:tabs>
        <w:tab w:val="clear" w:pos="4677"/>
        <w:tab w:val="clear" w:pos="9355"/>
      </w:tabs>
      <w:rPr/>
    </w:pPr>
    <w:r>
      <w:rPr>
        <w:rFonts w:cs="Cambria" w:ascii="Cambria" w:hAnsi="Cambria"/>
      </w:rPr>
      <w:t xml:space="preserve">ООО «Промышленная компания» / </w:t>
    </w:r>
    <w:r>
      <w:rPr/>
      <w:t xml:space="preserve">тел.: +7 (3854) 363-741, моб. +7-905-083-5056 / </w:t>
    </w:r>
    <w:hyperlink r:id="rId1">
      <w:r>
        <w:rPr>
          <w:rStyle w:val="InternetLink"/>
          <w:lang w:val="en-US"/>
        </w:rPr>
        <w:t>promcompany</w:t>
      </w:r>
      <w:r>
        <w:rPr>
          <w:rStyle w:val="InternetLink"/>
        </w:rPr>
        <w:t>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/ </w:t>
    </w:r>
    <w:hyperlink r:id="rId2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prom</w:t>
      </w:r>
      <w:r>
        <w:rPr>
          <w:rStyle w:val="InternetLink"/>
        </w:rPr>
        <w:t>22.</w:t>
      </w:r>
      <w:r>
        <w:rPr>
          <w:rStyle w:val="InternetLink"/>
          <w:lang w:val="en-US"/>
        </w:rPr>
        <w:t>ru</w:t>
      </w:r>
    </w:hyperlink>
    <w:r>
      <w:rPr/>
      <w:t xml:space="preserve">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company@yandex.ru" TargetMode="External"/><Relationship Id="rId3" Type="http://schemas.openxmlformats.org/officeDocument/2006/relationships/hyperlink" Target="http://www.prom22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User/Downloads/promcompany@yandex.ru" TargetMode="External"/><Relationship Id="rId2" Type="http://schemas.openxmlformats.org/officeDocument/2006/relationships/hyperlink" Target="../../C:/Users/User/Downloads/www.prom22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05:00Z</dcterms:created>
  <dc:creator/>
  <dc:description/>
  <cp:keywords/>
  <dc:language>en-US</dc:language>
  <cp:lastModifiedBy/>
  <dcterms:modified xsi:type="dcterms:W3CDTF">2015-11-27T02:08:00Z</dcterms:modified>
  <cp:revision>1</cp:revision>
  <dc:subject/>
  <dc:title/>
</cp:coreProperties>
</file>