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  <w:u w:val="single"/>
        </w:rPr>
      </w:pPr>
      <w:r>
        <w:rPr>
          <w:b/>
          <w:color w:val="000000"/>
          <w:spacing w:val="40"/>
          <w:sz w:val="32"/>
          <w:szCs w:val="32"/>
          <w:u w:val="single"/>
        </w:rPr>
        <w:t>ООО «Промышленная компа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я 659321 Алтайский край г.Бийск ул.Советская 199/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Н 2204010272   КПП 220401001   ОГРН 10222005638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деление № 8644 Сбербанка России г.Барнау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/с  30101810200000000604   БИК 040173604   р/с 4070281040245012209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/факс +7 (3854) 363-741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promcompan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rom</w:t>
        </w:r>
        <w:r>
          <w:rPr>
            <w:rStyle w:val="InternetLink"/>
            <w:b/>
          </w:rPr>
          <w:t>22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огенераторы электрические промышленные КЭП электродны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арогенераторы предназначены для централизованного обеспечения технологическим паром предприятий легкой, пищевой, медицинской, сельскохозяйственной, деревообрабатывающей, строительной и другой промышленности. </w:t>
      </w:r>
    </w:p>
    <w:p>
      <w:pPr>
        <w:pStyle w:val="Normal"/>
        <w:widowControl w:val="false"/>
        <w:ind w:firstLine="567"/>
        <w:jc w:val="both"/>
        <w:rPr/>
      </w:pPr>
      <w:r>
        <w:rPr/>
        <w:t>Полная автоматизация рабочих процессов гарантирует надежную и безопасную работу электропарогенераторов. Автоматическая продувка обеспечивает постоянное солесодержание в работающем парогенераторе, что способствует получению пара стабильного качеств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547"/>
        <w:gridCol w:w="372"/>
        <w:gridCol w:w="1034"/>
        <w:gridCol w:w="1352"/>
        <w:gridCol w:w="7"/>
        <w:gridCol w:w="1337"/>
        <w:gridCol w:w="1343"/>
        <w:gridCol w:w="1343"/>
        <w:gridCol w:w="1343"/>
        <w:gridCol w:w="1344"/>
      </w:tblGrid>
      <w:tr>
        <w:trPr>
          <w:trHeight w:val="37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77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3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35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2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ЭП-75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изводительность, кг/ч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ленная мощность, кВ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авление пара</w:t>
            </w:r>
          </w:p>
        </w:tc>
        <w:tc>
          <w:tcPr>
            <w:tcW w:w="11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абочее 2…12 кг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(0,2…1,2 МПа)   [расчетное 16 кг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(1,6 МПа)]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Температура пара</w:t>
            </w:r>
          </w:p>
        </w:tc>
        <w:tc>
          <w:tcPr>
            <w:tcW w:w="11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рабочая 120...188 </w:t>
            </w:r>
            <w:r>
              <w:rPr/>
              <w:t>°С   [расчетная 200 °С]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вное регулирование мощности</w:t>
            </w:r>
          </w:p>
        </w:tc>
        <w:tc>
          <w:tcPr>
            <w:tcW w:w="11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-1 % от Р</w:t>
            </w:r>
            <w:r>
              <w:rPr>
                <w:bCs/>
                <w:vertAlign w:val="subscript"/>
              </w:rPr>
              <w:t>номин.</w:t>
            </w:r>
            <w:r>
              <w:rPr>
                <w:bCs/>
              </w:rPr>
              <w:t xml:space="preserve"> </w:t>
            </w:r>
            <w:r>
              <w:rPr/>
              <w:t>(тиристорное)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ряжение сети трехфазного тока частотой 50Гц, В, +10%; -15%</w:t>
            </w:r>
          </w:p>
        </w:tc>
        <w:tc>
          <w:tcPr>
            <w:tcW w:w="11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ариты блока парогенератора, м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х1200х180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х900х1800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х900х17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ариты шкафа управления, м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х600х200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х500х2000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х650х19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ариты бака для воды, м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х1000х120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х800х1000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х650х10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блока парогенератора, к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шкафа управления, к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бака для воды, к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насоса Pedrollo, к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14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службы –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0 лет. Проверенное качество, современная модернизация.</w:t>
            </w:r>
          </w:p>
        </w:tc>
      </w:tr>
    </w:tbl>
    <w:p>
      <w:pPr>
        <w:pStyle w:val="Heading1"/>
        <w:keepNext w:val="fals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Состав и комплектность.</w:t>
      </w:r>
    </w:p>
    <w:p>
      <w:pPr>
        <w:pStyle w:val="Normal"/>
        <w:ind w:firstLine="567"/>
        <w:jc w:val="both"/>
        <w:rPr/>
      </w:pPr>
      <w:r>
        <w:rPr/>
        <w:t>- Блок парогенератора – 1 шт.</w:t>
      </w:r>
    </w:p>
    <w:p>
      <w:pPr>
        <w:pStyle w:val="Normal"/>
        <w:ind w:firstLine="567"/>
        <w:jc w:val="both"/>
        <w:rPr/>
      </w:pPr>
      <w:r>
        <w:rPr/>
        <w:t>- Шкаф управления – 1 шт.</w:t>
      </w:r>
    </w:p>
    <w:p>
      <w:pPr>
        <w:pStyle w:val="Normal"/>
        <w:ind w:firstLine="567"/>
        <w:jc w:val="both"/>
        <w:rPr/>
      </w:pPr>
      <w:r>
        <w:rPr/>
        <w:t>- Бак для воды – 1 шт.</w:t>
      </w:r>
    </w:p>
    <w:p>
      <w:pPr>
        <w:pStyle w:val="Normal"/>
        <w:ind w:firstLine="567"/>
        <w:jc w:val="both"/>
        <w:rPr/>
      </w:pPr>
      <w:r>
        <w:rPr/>
        <w:t>- Насос вихревой – 1 шт. (производство Италия: Pedrollo).</w:t>
      </w:r>
    </w:p>
    <w:p>
      <w:pPr>
        <w:pStyle w:val="Normal"/>
        <w:ind w:firstLine="567"/>
        <w:jc w:val="both"/>
        <w:rPr/>
      </w:pPr>
      <w:r>
        <w:rPr/>
        <w:t>- Запасные части ЗИП (изолятор, ухо, электрод, шпилька, втулка, пружина, гайка - по 3 шт)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НФОРМАЦИОННОЕ ПИСЬМО</w:t>
      </w:r>
    </w:p>
    <w:p>
      <w:pPr>
        <w:pStyle w:val="Normal"/>
        <w:widowControl w:val="false"/>
        <w:ind w:firstLine="567"/>
        <w:jc w:val="both"/>
        <w:rPr/>
      </w:pPr>
      <w:r>
        <w:rPr/>
        <w:t>Парогенераторы электрические КЭП являются электродными, производящими насыщенный пар с рабочей температурой 160 °С, максимальной расчетной 200 °С.</w:t>
      </w:r>
    </w:p>
    <w:p>
      <w:pPr>
        <w:pStyle w:val="Normal"/>
        <w:widowControl w:val="false"/>
        <w:ind w:firstLine="567"/>
        <w:jc w:val="both"/>
        <w:rPr/>
      </w:pPr>
      <w:r>
        <w:rPr/>
        <w:t>Традиционными потребителями пара являются предприятия химической, строительной, швейной промышленности, производители бетона, а также прачечные и больницы. Пар также используется на многих стадиях производственного процесса в пищевой промышленности. При работе совместно с бойлером можно получать горячую воду, необходимую для отопления и бытовых нужд.</w:t>
      </w:r>
    </w:p>
    <w:p>
      <w:pPr>
        <w:pStyle w:val="Normal"/>
        <w:widowControl w:val="false"/>
        <w:ind w:firstLine="567"/>
        <w:jc w:val="both"/>
        <w:rPr/>
      </w:pPr>
      <w:r>
        <w:rPr/>
        <w:t>Преимущества электродных парогенераторов перед другими источниками пара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>КПД электродных парогенераторов гораздо выше, чем КПД парогенераторов с другими видами топлива, и достигает 98% от затраченной энерги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>благодаря малому водяному объему и высокому КПД парогенератор быстро запускается и выходит на рабочий режим в течение 15-20 минут, парогенератор легок в управлени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>парогенераторы электрические КЭП полностью автоматизированы и не требуют постоянного присутствия оператора, один оператор может обслуживать до 6-7 электропарогенераторов одновременно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>благодаря своей конструкции электродные парогенераторы удобны и просты в обслуживании и не требуют большого числа обслуживающего персонал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>электропарогенераторы КЭП имеют максимальную высоту 1600 мм и могут устанавливаться в помещениях с типовой высотой потолка 2500-2700 мм, они не требуют отдельного помещения и могут устанавливаться непосредственно около устройств, потребляющих пар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>аналогичные котлоагрегаты, как правило, имеют высоту 2700 мм и обычно требуют отдельного помещения с высотой потолка не менее 3300-3500 мм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 xml:space="preserve">парогенераторы КЭП могут работать при давлении в питающей магистрали холодной воды 0,2-0,3 кгс/кв.см, так как они укомплектованы дозировочными насосами типа </w:t>
      </w:r>
      <w:r>
        <w:rPr>
          <w:lang w:val="en-US"/>
        </w:rPr>
        <w:t>Pedrollo</w:t>
      </w:r>
      <w:r>
        <w:rPr/>
        <w:t>. При отсутствии дозировочного насоса и давлении в водяной питающей магистрали менее 6,5 кгс/кв. см параметры пара (температуры) будут ниже, и необходима перенастройка реле д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>используя электрическую энергию, производство пара является экологически чистым производством, а также не требует дополнительных затрат на хранение и транспортировку топлив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Парогенераторы электрические КЭП производительностью от 100 до 1000 кг пара/час предназначены для выработки насыщенного пара с рабочим давлением 0,6 МПа, максимальным расчетным 1,6 МПа. В состав КЭП входят: блок парогенератора, шкаф управления, питательный бак, насос. Принцип работы парогенератора заключается в прямом нагреве воды и превращении ее в насыщенный пар электротоком, который проходит через находящийся в парогенераторе объем воды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Конструктивно КЭП представляет собой сосуд цилиндрической формы, который является парогенерирующей камерой. Внутри сосуда расположен блок фазных электродов. По токоведущим шпилькам через проходные изоляторы к электродам подводится напряжение трехфазной электросети. Подвод воды осуществляется сверху через обратный клапан. В нижней части КЭП расположен кран шаровой, предназначенный для сброса воды в канализацию. Солесодержание котловой воды поддерживается постоянным за счет применения автоматической продувки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В состав КЭП входит шкаф управления, в котором смонтированы главный автоматический выключатель, тиристоры и блок автоматики. В комплект КЭП входит бак питательной воды, в котором расположен теплообменник для утилизации тепла продувочной воды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Регулирование давления в парогенерирующей камере осуществляется с помощью сигнализирующего манометра, который управляет включением тиристорного коммутатора. Для контроля давления служит технический манометр. Уровень воды в КЭП поддерживается постоянным с помощью электронного регулятора-сигнализатора уровня воды. Управление КЭП осуществляется от шкафа управления. В силовой цепи предусмотрены приборы контроля токовой нагрузки, а также защиты, действующие на отключение КЭП при перегрузке. Схема автоматики позволяет поддерживать в КЭП постоянное давление в пределах 0,4-0,6 МПа, осуществлять автоматическую продувку, поддерживать рабочий уровень воды в парогенераторе. В схеме автоматики КЭП предусмотрены световая сигнализация наличия напряжения, включения нагрева, включения подпитки водой, продувки, уровня воды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Парогенератор должен работать на воде, имеющей при температуре 20 град.С удельное электрическое сопротивление от 10 до 100 Ом*м, прозрачность по шрифту 20 мм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При пуске парогенератора в работу разрешается для форсирования набора мощности добавлять в парогенераторовую воду легкорастворимые соли: сульфат натрия, тринатрий фосфат, бикарбонат натрия для снижения удельного электросопротивления воды (если имеет место превышение параметров) до нормированного значения. Добавки солей в питательный бак желательно производить в виде растворов.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50565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Рисунок 1 -</w:t>
      </w:r>
      <w:r>
        <w:rPr>
          <w:lang w:val="en-US"/>
        </w:rPr>
        <w:t xml:space="preserve"> </w:t>
      </w:r>
      <w:r>
        <w:rPr/>
        <w:t>Промышленный парогенератор электрический</w:t>
      </w:r>
      <w:r>
        <w:rPr>
          <w:lang w:val="en-US"/>
        </w:rPr>
        <w:t xml:space="preserve"> </w:t>
      </w:r>
      <w:r>
        <w:rPr/>
        <w:t>КЭП</w:t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</w:tabs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Footer"/>
      <w:tabs>
        <w:tab w:val="clear" w:pos="4677"/>
        <w:tab w:val="clear" w:pos="9355"/>
      </w:tabs>
      <w:rPr/>
    </w:pPr>
    <w:r>
      <w:rPr>
        <w:rFonts w:cs="Cambria" w:ascii="Cambria" w:hAnsi="Cambria"/>
      </w:rPr>
      <w:t xml:space="preserve">ООО «Промышленная компания» / </w:t>
    </w:r>
    <w:r>
      <w:rPr/>
      <w:t xml:space="preserve">тел.: +7 (3854) 363-741, моб. +7-905-083-5056 / </w:t>
    </w:r>
    <w:hyperlink r:id="rId1">
      <w:r>
        <w:rPr>
          <w:rStyle w:val="InternetLink"/>
          <w:lang w:val="en-US"/>
        </w:rPr>
        <w:t>promcompany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/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prom</w:t>
      </w:r>
      <w:r>
        <w:rPr>
          <w:rStyle w:val="InternetLink"/>
        </w:rPr>
        <w:t>22.</w:t>
      </w:r>
      <w:r>
        <w:rPr>
          <w:rStyle w:val="InternetLink"/>
          <w:lang w:val="en-US"/>
        </w:rPr>
        <w:t>ru</w:t>
      </w:r>
    </w:hyperlink>
    <w:r>
      <w:rPr/>
      <w:t xml:space="preserve">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User/Downloads/promcompany@yandex.ru" TargetMode="External"/><Relationship Id="rId2" Type="http://schemas.openxmlformats.org/officeDocument/2006/relationships/hyperlink" Target="../../C:/Users/User/Downloads/www.prom22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44:00Z</dcterms:created>
  <dc:creator/>
  <dc:description/>
  <cp:keywords/>
  <dc:language>en-US</dc:language>
  <cp:lastModifiedBy/>
  <dcterms:modified xsi:type="dcterms:W3CDTF">2015-11-30T02:47:00Z</dcterms:modified>
  <cp:revision>1</cp:revision>
  <dc:subject/>
  <dc:title/>
</cp:coreProperties>
</file>