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  <w:u w:val="single"/>
        </w:rPr>
      </w:pPr>
      <w:r>
        <w:rPr>
          <w:b/>
          <w:color w:val="000000"/>
          <w:spacing w:val="40"/>
          <w:sz w:val="32"/>
          <w:szCs w:val="32"/>
          <w:u w:val="single"/>
        </w:rPr>
        <w:t>ООО «Промышленная компа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я 659321 Алтайский край г.Бийск ул.Советская 199/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Н 2204010272   КПП 220401001   ОГРН 10222005638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деление № 8644 Сбербанка России г.Барнау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/с  30101810200000000604   БИК 040173604   р/с 4070281040245012209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/факс +7 (3854) 363-741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promcompan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u w:val="single"/>
        </w:rPr>
      </w:pPr>
      <w:hyperlink r:id="rId3">
        <w:r>
          <w:rPr>
            <w:rStyle w:val="InternetLink"/>
            <w:b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u w:val="single"/>
          </w:rPr>
          <w:t>://</w:t>
        </w:r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prom</w:t>
        </w:r>
        <w:r>
          <w:rPr>
            <w:rStyle w:val="InternetLink"/>
            <w:b/>
            <w:color w:val="0000FF"/>
            <w:u w:val="single"/>
          </w:rPr>
          <w:t>22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ы электрические водогрейные КЭВ-Т тэновые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1. Назнач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ические водогрейные котлы КЭВ-Т предназначены для применения в системах отопления с принудительной циркуляцией и системах горячего водоснабжения жилых и общественных зданий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Котлы КЭВ-Т не подлежат регистрации в органах Ростехнадзора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  <w:t>2. Технические характеристики.</w:t>
      </w:r>
    </w:p>
    <w:tbl>
      <w:tblPr>
        <w:tblW w:w="1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524"/>
      </w:tblGrid>
      <w:tr>
        <w:trPr>
          <w:trHeight w:val="3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ЭВ-Т-50/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ЭВ-Т-100/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ЭВ-Т-150/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ЭВ-Т-200/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ЭВ-Т-250/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ЭВ-Т-300/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ЭВ-Т-400/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ЭВ-Т-500/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ЭВ-Т-1000/0,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мощность, кВт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изводительность, Гкал/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2-6 кг/см</w:t>
            </w:r>
            <w:r>
              <w:rPr>
                <w:vertAlign w:val="superscript"/>
              </w:rPr>
              <w:t>2</w:t>
            </w:r>
            <w:r>
              <w:rPr/>
              <w:t xml:space="preserve">   (0,2-0,6 МПа), расчетное 10 кг/см</w:t>
            </w:r>
            <w:r>
              <w:rPr>
                <w:vertAlign w:val="superscript"/>
              </w:rPr>
              <w:t>2</w:t>
            </w:r>
            <w:r>
              <w:rPr/>
              <w:t xml:space="preserve"> (1 МПа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ти трехфазного тока частотой 50Гц +10%; -15%, В</w:t>
            </w:r>
          </w:p>
        </w:tc>
        <w:tc>
          <w:tcPr>
            <w:tcW w:w="1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е регулирование мощности</w:t>
            </w:r>
          </w:p>
        </w:tc>
        <w:tc>
          <w:tcPr>
            <w:tcW w:w="1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…100 % (тиристорное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ды</w:t>
            </w:r>
          </w:p>
        </w:tc>
        <w:tc>
          <w:tcPr>
            <w:tcW w:w="1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°С (max 115 °С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</w:t>
            </w:r>
          </w:p>
        </w:tc>
        <w:tc>
          <w:tcPr>
            <w:tcW w:w="1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блока котла,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0" w:hanging="0"/>
              <w:jc w:val="center"/>
              <w:rPr/>
            </w:pPr>
            <w:r>
              <w:rPr>
                <w:sz w:val="20"/>
                <w:szCs w:val="20"/>
              </w:rPr>
              <w:t>700х700х1500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х900х16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х900х1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41" w:hanging="0"/>
              <w:jc w:val="center"/>
              <w:rPr/>
            </w:pPr>
            <w:r>
              <w:rPr>
                <w:sz w:val="20"/>
                <w:szCs w:val="20"/>
              </w:rPr>
              <w:t>1500х1300х17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шкафа управления,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0" w:hanging="0"/>
              <w:jc w:val="center"/>
              <w:rPr/>
            </w:pPr>
            <w:r>
              <w:rPr>
                <w:sz w:val="20"/>
                <w:szCs w:val="20"/>
              </w:rPr>
              <w:t>400х600х2000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х600х20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х700х2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41" w:hanging="0"/>
              <w:jc w:val="center"/>
              <w:rPr/>
            </w:pPr>
            <w:r>
              <w:rPr>
                <w:sz w:val="20"/>
                <w:szCs w:val="20"/>
              </w:rPr>
              <w:t>800х700х2000</w:t>
            </w:r>
          </w:p>
        </w:tc>
      </w:tr>
      <w:tr>
        <w:trPr>
          <w:trHeight w:val="23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лока котла, 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шкафа управления, 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1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color w:val="000000"/>
              </w:rPr>
            </w:pPr>
            <w:bookmarkStart w:id="0" w:name="OLE_LINK1"/>
            <w:bookmarkEnd w:id="0"/>
            <w:r>
              <w:rPr>
                <w:b/>
                <w:color w:val="000000"/>
              </w:rPr>
              <w:t>Срок службы – 30 лет. Проверенное качество, современная модернизация.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3. Состав и комплектность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- Блок электрокотла – 1 ш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Шкаф управления – 1 ш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Насос циркуляционный – 1 шт. (производство Италия: </w:t>
      </w:r>
      <w:r>
        <w:rPr>
          <w:lang w:val="en-US"/>
        </w:rPr>
        <w:t>DAB</w:t>
      </w:r>
      <w:r>
        <w:rPr/>
        <w:t xml:space="preserve"> </w:t>
      </w:r>
      <w:r>
        <w:rPr>
          <w:lang w:val="en-US"/>
        </w:rPr>
        <w:t>ALP</w:t>
      </w:r>
      <w:r>
        <w:rPr/>
        <w:t xml:space="preserve"> 2000 </w:t>
      </w:r>
      <w:r>
        <w:rPr>
          <w:lang w:val="en-US"/>
        </w:rPr>
        <w:t>T</w:t>
      </w:r>
      <w:r>
        <w:rPr/>
        <w:t>). (в стоимость комплекта не входит, по отдельному заказу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апасные части ЗИП (изолятор, ухо, тэны, шпилька, втулка, пружина, гайка - по 3 шт.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4. Устройство и принцип работы.</w:t>
      </w:r>
    </w:p>
    <w:p>
      <w:pPr>
        <w:pStyle w:val="Normal"/>
        <w:spacing w:before="120" w:after="0"/>
        <w:ind w:firstLine="357"/>
        <w:jc w:val="both"/>
        <w:rPr/>
      </w:pPr>
      <w:r>
        <w:rPr/>
        <w:t>Принцип работы электрокотла заключается в нагреве воды при помощи тэнов.</w:t>
      </w:r>
    </w:p>
    <w:p>
      <w:pPr>
        <w:pStyle w:val="Normal"/>
        <w:spacing w:before="120" w:after="0"/>
        <w:ind w:firstLine="357"/>
        <w:jc w:val="both"/>
        <w:rPr/>
      </w:pPr>
      <w:r>
        <w:rPr/>
        <w:t>Конструктивно электрокотел представляет собой сосуд цилиндрической формы, который является водогрейной камерой. Внутри сосуда расположен блоки тэнов (ТЭНБ-24). К тэнам подводится напряжение трехфазной электрической сети 380В 50Гц.</w:t>
      </w:r>
    </w:p>
    <w:p>
      <w:pPr>
        <w:pStyle w:val="Normal"/>
        <w:spacing w:before="120" w:after="0"/>
        <w:ind w:firstLine="357"/>
        <w:jc w:val="both"/>
        <w:rPr/>
      </w:pPr>
      <w:r>
        <w:rPr/>
        <w:t>Схема автоматики позволяет поддерживать постоянную выбранную температуру воды в водогрейной камере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В схеме автоматики предусмотрена защита, действующая на отключение электрокотла при перегреве котла ( при выпуске котел настроен  на 100 </w:t>
      </w:r>
      <w:r>
        <w:rPr>
          <w:vertAlign w:val="superscript"/>
        </w:rPr>
        <w:t>0</w:t>
      </w:r>
      <w:r>
        <w:rPr/>
        <w:t xml:space="preserve">С) . </w:t>
      </w:r>
    </w:p>
    <w:p>
      <w:pPr>
        <w:pStyle w:val="Normal"/>
        <w:spacing w:before="120" w:after="0"/>
        <w:ind w:firstLine="360"/>
        <w:jc w:val="both"/>
        <w:rPr/>
      </w:pPr>
      <w:r>
        <w:rPr/>
        <w:t>Предусмотрена световая сигнализация наличия напряжения на вводе (ввод №1, №2, №3), включения нагрева. При аварии: перегрузка по току, перегреву,  отсутствию наличия потока теплоносителя - включается соответствующая световая и звуковая сигнализация.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Дополнительно возможно подключить датчик температуры в помещении связанный с автоматикой котла, и с помощью автоматики управления данным котлом осуществлять регулировку температуры и мощности в зависимости от температуры наружного воздуха по заданному отопительному графику, т. е. производит так называемое «погодное регулирование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Управление электрокотлом осуществляется от шкафа управления, в котором смонтированы автомат защиты, тиристоры (симисторы) и схема автоматики. В силовой цепи предусмотрены приборы контроля токовой нагрузки и напряжения, а также защиты, действующие на отключение электрокотла при перегрузках и коротких замыка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усмотрена световая сигнализация наличия напряжения, включения нагрева, включения насоса, аварии (перегрузки по току и перегреву), а также перевода щита управления в режим дистанционного у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5. Подготовка к работ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Электрокотлы должны быть установлены в отдельном помещении. В этом же помещении устанавливаются шкафы управления и вспомогательное оборудование электрокотл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становка электрокотлов вертикальная напольная без креп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ле установки электрокотел, шкаф управления и насос должны быть заземл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вязи с тем, что электрокотлы устанавливаются на объектах, подключенных к городским водопроводным сетям, дополнительных требований к качеству питательной воды не предъявляе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6. Порядок рабо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включении в сеть происходит нагрев воды в электрокотле до установленной температуры. При достижении установленной температуры происходит автоматическое отключение нагрева и включение насоса на прокачку воды. При понижении температуры воды до заданного предела отключается насос и включается нагре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ким образом, происходит автоматическое регулирование температуры теплоносителя в заданных предел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грев управляется регулятором температуры, насос находится в непрерывном режиме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гулятор мощности задает потребляемую мощность, чтобы температура в помещении соответствовала санитарным норм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выхода на необходимую мощность можно добавлять в теплоноситель соли (например, поваренную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озащита схемы осуществляется автоматическими выключателями, тепловым рел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80416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  <w:t>Рисунок 1 - Котел электрический водогрейный КЭВ-Т тэновый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</w:tabs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Footer"/>
      <w:tabs>
        <w:tab w:val="left" w:pos="708" w:leader="none"/>
        <w:tab w:val="center" w:pos="4677" w:leader="none"/>
        <w:tab w:val="right" w:pos="9355" w:leader="none"/>
      </w:tabs>
      <w:rPr/>
    </w:pPr>
    <w:r>
      <w:rPr>
        <w:rFonts w:cs="Cambria" w:ascii="Cambria" w:hAnsi="Cambria"/>
      </w:rPr>
      <w:t xml:space="preserve">ООО «Промышленная компания» / </w:t>
    </w:r>
    <w:r>
      <w:rPr/>
      <w:t xml:space="preserve">тел.: +7 (3854) 363-741, моб. +7-905-083-5056 / </w:t>
    </w:r>
    <w:hyperlink r:id="rId1">
      <w:r>
        <w:rPr>
          <w:rStyle w:val="InternetLink"/>
          <w:lang w:val="en-US"/>
        </w:rPr>
        <w:t>promcompany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/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prom</w:t>
      </w:r>
      <w:r>
        <w:rPr>
          <w:rStyle w:val="InternetLink"/>
        </w:rPr>
        <w:t>22.</w:t>
      </w:r>
      <w:r>
        <w:rPr>
          <w:rStyle w:val="InternetLink"/>
          <w:lang w:val="en-US"/>
        </w:rPr>
        <w:t>ru</w:t>
      </w:r>
    </w:hyperlink>
    <w:r>
      <w:rPr/>
      <w:t xml:space="preserve">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%5CUsers%5CUser%5CDownloads%5Cpromcompany@yandex.ru" TargetMode="External"/><Relationship Id="rId2" Type="http://schemas.openxmlformats.org/officeDocument/2006/relationships/hyperlink" Target="../../C:%5CUsers%5CUser%5CDownloads%5Cwww.prom22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6:00Z</dcterms:created>
  <dc:creator/>
  <dc:description/>
  <cp:keywords/>
  <dc:language>en-US</dc:language>
  <cp:lastModifiedBy/>
  <dcterms:modified xsi:type="dcterms:W3CDTF">2015-11-30T03:06:00Z</dcterms:modified>
  <cp:revision>1</cp:revision>
  <dc:subject/>
  <dc:title/>
</cp:coreProperties>
</file>