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pacing w:val="40"/>
          <w:sz w:val="32"/>
          <w:szCs w:val="32"/>
          <w:u w:val="single"/>
        </w:rPr>
        <w:t>ООО «Промышленн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659321 Алтайский край г.Бийск ул.Советская 199/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2204010272   КПП 220401001   ОГРН 10222005638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тайское отделение №8644 ПАО Сбербанк г.Барна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/с  30101810200000000604   БИК 040173604   р/с 407028104024501220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/факс +7 (3854) 363-741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  <w:lang w:val="en-US"/>
          </w:rPr>
          <w:t>promcompany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prom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22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укционные котлы ИКН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знач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дукционный котел ИКН предназначен для использования в автономных системах отопления, горячего водоснабжения и технологических процессах, связанных с нагревом промежуточного теплоносителя. Нагреватель снабжается системой автоматического контроля и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ические характерист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426"/>
        <w:gridCol w:w="1536"/>
        <w:gridCol w:w="1536"/>
        <w:gridCol w:w="1536"/>
        <w:gridCol w:w="1536"/>
        <w:gridCol w:w="1536"/>
        <w:gridCol w:w="1536"/>
        <w:gridCol w:w="1536"/>
        <w:gridCol w:w="1536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Н-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Н-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Н-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Н-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Н-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Н-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КН-4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КН-5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КН-10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установленная, кВ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производительность, Гкал/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3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4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86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, 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</w:t>
            </w:r>
          </w:p>
        </w:tc>
        <w:tc>
          <w:tcPr>
            <w:tcW w:w="1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кг/с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  (0,6 МПа), расчетное давление 10 кг/с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>(1 МПа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сети трех</w:t>
              <w:softHyphen/>
              <w:t xml:space="preserve">фазного тока частотой 50 Гц </w:t>
            </w:r>
          </w:p>
        </w:tc>
        <w:tc>
          <w:tcPr>
            <w:tcW w:w="1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мощности</w:t>
            </w:r>
          </w:p>
        </w:tc>
        <w:tc>
          <w:tcPr>
            <w:tcW w:w="1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…100 % (плавное тиристорное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жидкости</w:t>
            </w:r>
          </w:p>
        </w:tc>
        <w:tc>
          <w:tcPr>
            <w:tcW w:w="1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 °С </w:t>
            </w:r>
            <w:r>
              <w:rPr>
                <w:rFonts w:cs="Times New Roman" w:ascii="Times New Roman" w:hAnsi="Times New Roman"/>
                <w:lang w:val="en-US"/>
              </w:rPr>
              <w:t>(max 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°С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Д</w:t>
            </w:r>
          </w:p>
        </w:tc>
        <w:tc>
          <w:tcPr>
            <w:tcW w:w="1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блока котла (без воды), к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шкафа управления, к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блока котла, м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х405х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х485х6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х580х8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х680х8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х800х8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х850х8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0х850х8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50х900х8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0х950х95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шкафа управления, м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х300х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х300х1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х300х1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х300х1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х300х1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х300х1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х300х1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х300х1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х300х2000</w:t>
            </w:r>
          </w:p>
        </w:tc>
      </w:tr>
      <w:tr>
        <w:trPr>
          <w:trHeight w:val="385" w:hRule="atLeast"/>
        </w:trPr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службы – 30 лет. Проверенное качество, современная модернизац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оинства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а токах промышленной частоты 50 Гц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 надежность (100'000 часов или 30 лет работы)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 производительность (КПД-98%)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ая автономность работы, не требуют спецобслуживания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е габариты, возможность размещения на малых площадях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ость (возможность работы с разными жидкими теплоносителями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и комплект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 электрокотла – 1 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аф управления – 1 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чик температуры – 1 ш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ные фланцы- 2 ш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уководство по эксплуатации (паспорт)-1 ш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тройство и принцип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агреватель индукционного типа состоит из стержневого магнитопровода с трехфазной первичной обмоткой и короткозамкнутой вторичной обмотки (цилиндрического теплообменника). При включении первичной обмотки в сеть в магнитопроводе трансформатора возбуждается переменный магнитный поток, создающий в короткозамкнутом проводнике (вторичной обмотке) способствующий нагреву этого проводника. В результате того что площадь соприкосновения теплоносителя и теплообменника велика происходит теплообмен (нагрев теплоносител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готовка к рабо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котлы должны быть установлены в отдельном помещении. В этом же помещении устанавливаются шкафы управления и вспомогательное оборудование электрокотл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электрокотлов вертикальная напольная без креп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электрокотлы устанавливаются на объектах, подключенных к городским водопроводным сетям, дополнительных требований к качеству питательной воды не предъявля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6. Управл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аботой электронагревателя осуществляется с помощью выносного шкафа управления со всеми необходимыми комплектующими: терморегулятором, автоматическим выключателем, электромагнитным пускателем или контактором. Для контроля параметров нагреваемой среды и защиты электронагревателя от перегрева используются датчики контроля температуры, поставляемые в комплекте с терморегулятором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7017385" cy="488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 – Индукционный котел "ИКН”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0" w:top="426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</w:tabs>
      <w:rPr/>
    </w:pPr>
    <w:r>
      <w:rPr>
        <w:rFonts w:cs="Cambria" w:ascii="Cambria" w:hAnsi="Cambria"/>
      </w:rPr>
      <w:t xml:space="preserve">ООО «Промышленная компания» </w:t>
    </w:r>
    <w:r>
      <w:rPr/>
      <w:t>тел./факс: +7 (3854) 363-741, моб. +7-905-083-5056</w:t>
    </w:r>
    <w:r>
      <w:rPr>
        <w:rFonts w:cs="Cambria" w:ascii="Cambria" w:hAnsi="Cambria"/>
      </w:rPr>
      <w:tab/>
      <w:t xml:space="preserve">            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company@yandex.ru" TargetMode="External"/><Relationship Id="rId3" Type="http://schemas.openxmlformats.org/officeDocument/2006/relationships/hyperlink" Target="http://www.prom22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5:00Z</dcterms:created>
  <dc:creator/>
  <dc:description/>
  <cp:keywords/>
  <dc:language>en-US</dc:language>
  <cp:lastModifiedBy/>
  <dcterms:modified xsi:type="dcterms:W3CDTF">2017-10-25T04:10:00Z</dcterms:modified>
  <cp:revision>1</cp:revision>
  <dc:subject/>
  <dc:title/>
</cp:coreProperties>
</file>